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OFF = v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OFF = v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READ_ME Makefile macros books BUGS INDEX 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serman apndx1 st.1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TROFF) -ms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body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 userman | tbl | $(TROFF) 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1: apndx1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 apndx1 | $(TROFF) 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TROFF) -man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 syntax | $(DITROFF) 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: $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dle $(FILES) &gt;../docs.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